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ПО РУССКОМУ ЯЗЫКУ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500" w:type="pct"/>
        <w:jc w:val="left"/>
        <w:tblInd w:w="-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049"/>
        <w:gridCol w:w="2674"/>
        <w:gridCol w:w="564"/>
        <w:gridCol w:w="844"/>
        <w:gridCol w:w="706"/>
        <w:gridCol w:w="1188"/>
      </w:tblGrid>
      <w:tr>
        <w:trPr>
          <w:trHeight w:val="8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ро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</w:p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Богатство, образность, точность русского я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торение изученного в 8 классе. (2ч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8 классе. Синтаксис и пунктуация простого предлож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синонимия. Связь синтаксиса с лексикой, морфологи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 и пунктуац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е предложение. (33+8 р/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и пункту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новные виды сложных предлож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е, структурное и интонационное единство сложного предложения. Основные виды сложных предложений по характеру отношений и средствам связи между их частям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сочиненное предложение. (7+3р/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енные предложения. Смысловые отношения между частями сложносочиненного предлож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и сочинительные союзы как средство связи его частей. Значения сочинительных союз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кст как продукт речев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ятельности. Композиционные формы сочинени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ен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ен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Приемы сжатия тек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й диктант по теме «Сложносочиненное предложение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иктанта. Работа над ошибк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4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подчиненное предложение. (15+1р/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енное предложение. Строение сложноподчиненных предлож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придаточные предлож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 и союзные слова в сложноподчинен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 и союзные слова в сложноподчинен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Функциональные разновидности язы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ли речи (обобщение). Аннота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слова как средство связи частей сложноподчиненного предлож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присоединения придаточных предложений к главному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идаточных предлож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подлежащные и сказуемны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по теме «Виды придаточных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подлежащные и сказуемны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определительны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дополнительны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обстоятельственны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Сложноподчиненные предлож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ложноподчиненные предлож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Работа над ошибк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е бессоюзное предложение. (7+3р/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бессоюзное предложение. Значения сложных бессоюз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ых бессоюз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ых бессоюз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ых бессоюзных предложени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тили речи. Разговорный сти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жанры разговорной реч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разговорной речи (рассказ, беседа, спор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Сложное бессоюзное предложение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по теме «Сложное бессоюзное предложение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и согласных в корне слов. Орфограмма и орфографическое правил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ые предложения с различными видами связи. (3ч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личными видами связ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личными видами связ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при стечении сочинительных и подчини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юз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ложения с чужой речью. (6+2р/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чужой реч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передачи чужой реч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прямой речь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Подготовка к сочинению на лингвистическую тем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очинение на лингвистическую тем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косвенной речь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ия предложений с прямой и косвенной речь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аты. Способы цитиров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ктант с грамматическим задание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иктанта. Работа над ошибк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. (3+3р/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. Роль языка в жизни человека и обществ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р. Углубленное понятие о научном стиле и стиле художественной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особенности функциональных стилей (научного и художественного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содержания прослушанного тек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 Сжатое изложение содержания прослушанного тек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ий язык как развивающееся явл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ий язык в современном мире. Русский язык – национальный язык русского народа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ение изученного в 5-9 классах. (8ч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в 5-9 классах. Систематизация знаний по фонети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изученного по морфемике. Чередование звуков в морфема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изученного по морфолог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-7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изученного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го 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120"/>
        <w:ind w:right="57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20" w:after="120"/>
        <w:ind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ЕМАТИЧЕСКОЕ ПЛАНИРОВАНИЕ ПО РУССКОМУ ЯЗЫКУ 9 КЛАСС</w:t>
      </w:r>
    </w:p>
    <w:p>
      <w:pPr>
        <w:pStyle w:val="Normal"/>
        <w:widowControl/>
        <w:shd w:fill="FFFFFF" w:val="clear"/>
        <w:spacing w:lineRule="auto" w:line="360" w:before="120" w:after="12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00" w:type="pct"/>
        <w:jc w:val="left"/>
        <w:tblInd w:w="-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998"/>
        <w:gridCol w:w="4194"/>
        <w:gridCol w:w="840"/>
      </w:tblGrid>
      <w:tr>
        <w:trPr>
          <w:trHeight w:val="8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</w:p>
          <w:p>
            <w:pPr>
              <w:pStyle w:val="Normal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.</w:t>
            </w:r>
          </w:p>
        </w:tc>
      </w:tr>
      <w:tr>
        <w:trPr>
          <w:trHeight w:val="8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Богатство, образность, точность русского язык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торение изученного в 8 классе. (2ч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8 классе. Синтаксис и пунктуация простого предлож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синонимия. Связь синтаксиса с лексикой, морфологие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 и пунктуац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е предложение. (33+8 р/р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и пункту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новные виды сложных предлож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е, структурное и интонационное единство сложного предложения. Основные виды сложных предложений по характеру отношений и средствам связи между их част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сочиненное предложение. (7+3р/р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енные предложения. Смысловые отношения между частями сложносочиненного предлож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и сочинительные союзы как средство связи его частей. Значения сочинительных союз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кст как продукт речев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ятельности. Композиционные формы сочинений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ен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ен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Приемы сжатия тек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й диктант по теме «Сложносочиненное предложение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иктанта. Работа над ошибкам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4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firstLine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подчиненное предложение. (15+1р/р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енное предложение. Строение сложноподчиненных предлож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придаточные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 и союзные слова в сложноподчинен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 и союзные слова в сложноподчинен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Функциональные разновидности язы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ли речи (обобщение). Аннотац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слова как средство связи частей сложноподчиненного предлож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присоединения придаточных предложений к главному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идаточных предлож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подлежащные и сказуемны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по теме «Виды придаточных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подлежащные и сказуемны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определительны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дополнительны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даточные обстоятельственны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Сложноподчиненные предложения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ложноподчиненные предложения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Работа над ошибкам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е бессоюзное предложение. (7+3р/р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бессоюзное предложение. Значения сложных бессоюз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ых бессоюз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ых бессоюз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ых бессоюзных предложения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тили речи. Разговорный сти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жанры разговорной речи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разговорной речи (рассказ, беседа, спор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Сложное бессоюзное предложение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по теме «Сложное бессоюзное предложение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и согласных в корне слов. Орфограмма и орфографическое правил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прослушанного текст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рфограф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ые предложения с различными видами связи. (3ч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личными видами связ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личными видами связ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при стечении сочинительных и подчини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юз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ложения с чужой речью. (6+2р/р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чужой реч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передачи чужой речи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прямой речью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Подготовка к сочинению на лингвистическую тем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очинение на лингвистическую тем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косвенной речью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ия предложений с прямой и косвенной речью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аты. Способы цитирова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ктант с грамматическим задание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иктанта. Работа над ошибкам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. (3+3р/р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. Роль языка в жизни человека и обществ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р. Углубленное понятие о научном стиле и стиле художественной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особенности функциональных стилей (научного и художественного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жатое изложение содержания прослушанного текст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 Сжатое изложение содержания прослушанного текст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ий язык как развивающееся явление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ий язык в современном мире. Русский язык – национальный язык русского народа.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ение изученного в 5-9 классах. (8ч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в 5-9 классах. Систематизация знаний по фонети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изученного по морфемике. Чередование звуков в морфема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изученного по морфолог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-7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изученного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го 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120"/>
        <w:ind w:left="57" w:right="-1986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20" w:after="120"/>
        <w:ind w:left="57" w:right="5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5:00Z</dcterms:created>
  <dc:creator>User</dc:creator>
  <dc:description/>
  <cp:keywords/>
  <dc:language>en-US</dc:language>
  <cp:lastModifiedBy>lenovo</cp:lastModifiedBy>
  <dcterms:modified xsi:type="dcterms:W3CDTF">2017-09-13T15:31:00Z</dcterms:modified>
  <cp:revision>6</cp:revision>
  <dc:subject/>
  <dc:title>КАЛЕНДАРНО-ТЕМАТИЧЕСКОЕ ПЛАНИРОВАНИЕ</dc:title>
</cp:coreProperties>
</file>